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VF-Lied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t und weiß wie lieb ich di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t und weiß wie lieb ich Dich, rot und weiß ist auch ein Gruß für mich aus der allerschönsten Farbenpracht, Farbenpracht hab ich rot und weiß als schönste auserdacht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t und weiß wie lieb ich Dich, rot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ün ja grün ist Wald und Flur, Wald und Flur, rot und weiß ist unsre Fußballgarnitur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t und weiß wie lieb ich Dich, rot 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 Mädchen so hübsch und schön, hübsch und schön, müssen alle rot und weiß gekleidet gehe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t und weiß wie lieb ich Dich, rot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ßballspielen kann nicht jedermann, jedermann, auf dem Sportplatz soll er zeigen was er kan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 wenn der ganze Sportplatz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d wenn der ganze Sportplatz unter Cognac steht, der Sportverein der bleibt bestehn. Er lebe hoch, er lebe hoch, er lebe hoch dreimal hoch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d dann ein Schuss und der muss sitzen, hipp – hipp – hurra, hipp – hipp – hurr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d dann ein Schuss und der muss sitzen, hipp – hipp – hurra, hipp – hipp – hur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ir werden schon die Kiste schmeißen, hipp – hipp – hurra, hipp – hipp – hurr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werden schon die Kiste schmeißen, hipp – hipp – hurra, hipp – hipp – hur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ir halten fest und treu zusammen, hipp – hipp – hurra, hipp – hipp – hurr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halten fest und treu zusammen, hipp – hipp – hurra, hipp – hipp – hurr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 wir sind die Jungs aus Fautenb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a, wir sind die Jungs aus Fautenbach. Rot und weiß ist unser Sweater, rot und weiß, das liebt ein jeder, rot und weiß, ist unsere Trach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inket uns beim Spiel der Siegespreis, frohe Lieder, die soll´n erklingen, wenn wir einen Sieg erringen, für die Farben rot und weiß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ser Ziel das ist die Mannschaft, dafür kämpfen wir stets und siegen, wenn wir auch ´ne Packung kriegen, nächstes Mal wird´s gut gemach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ser Spielfeld liegt im Wiesengrund, rings umsäumt von Feld und Wiesen, Fautenbach, Dich woll´n wir grüßen, spiel´n wir doch das nächste Ma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r hat die Welt so schön gemach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er hat die Welt so schön gemacht, wer hat das Fußballspiel erdacht,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 hat die Welt so schön gemacht, wer hat das Fußballspiel erdacht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f grünem Rasen spielen wir, für unser rot und weiß ein Spalier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f grünem Rasen spielen wir, für unser rot und weiß Spalier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 hat die Welt so schön gemacht, 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spielen in Hamburg und Berlin und übers Jahr da geht´s nach Wie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 hat die Welt so schön gemacht, 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von der Weser bis zum Rhein, da wollen wir die Besten sei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 hat die Welt so schön gemacht, 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wir von Acher, rench und Rhein, wir wollen Fautenbacher Sportler sei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d wenn ich einst gestorben bin, dann trägt man mich zum Friedhof hi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d wenn ich einst gestorben bin, dann trägt man mich zum Friedhof hi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d legt auf meines Grabes Rand, ein rot und weiß gestreiftes Band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d legt auf meines Grabes Rand, ein rot und weiß gestreiftes Ban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r sind die Fußballspieler vom Sportverein Fautenba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ir sind die Fußballer vom Sportverein Fautenbach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tragen rote Hosen und ein weißes Hemdelein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 rotes Höselein, ein weißes Hemdelein, das soll der Stolz der Mannschaft sein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 die Vögelein im Walde sangen so wunder-, wunderschön und die rot-weiße Fahne sie soll nicht unter-, unter-, untergehn ´n, ja und die rot-weiße Fahne, sie soll nicht untergehn´n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d haben wir gewonnen, dann ist der Jubel groß. Dann weihen wir dem Fußball ein dreifaches donnerndes Hoch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 rotes Höselein, ein weißes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nd haben wir verloren, dann ist es auch nicht schlimm. Dann müssen wir trainieren, dass wir das nächste Mal gewinn´, gewinn´, gewinn´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 rotes Höselein, ein weißes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7:00Z</dcterms:created>
  <dc:creator>Thigger</dc:creator>
  <dc:description/>
  <cp:keywords/>
  <dc:language>en-US</dc:language>
  <cp:lastModifiedBy>Thigger</cp:lastModifiedBy>
  <dcterms:modified xsi:type="dcterms:W3CDTF">2007-10-03T18:41:00Z</dcterms:modified>
  <cp:revision>1</cp:revision>
  <dc:subject/>
  <dc:title>SVF-Lieder</dc:title>
</cp:coreProperties>
</file>